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ЕЦ ДОВЕРЕННОСТИ НА ВЫЕЗД ДЕ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r>
        <w:rPr/>
        <w:t>В КОМПЕТЕНТНЫЕ ОРГАНЫ (страна выбранного маршрута или СТРАН ШЕНГЕНСКОГО СОГЛАШЕНИЯ*) 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гражданина Росс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трова Петра Петровича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. Москва, ул. Главная, д.1, кв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 О Г Л А С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ю свое согласие на поездку в страны Шенгенского Соглашения, (страна назначения*) моему несовершеннолетнему сыну ПЕТРОВУ ПЕТРУ ПЕТРОВИЧУ, 24 февраля 2003 года рождения, в период (даты тура + 1 неделя до выезда и 1 неделя после возвращения)  в сопровождении своей матери Петровой Юлии Владимир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черение или задержка ребенка в странах Шенгенского Соглашения, (страна выбранного маршрута*) не предусмот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22 Федерального закона РФ «О порядке выезда из РФ и въезда в РФ» согласен, чтобы гр. Петрова Юлия Владимировна приняла на себя ответственность за жизнь и здоровье моего ребенка и принимала все неотложные решения по защите прав и законных интересов моего ребенка, в том числе по вопросу медицинского вмешательства, в случае возникновения необходимости, а также подавала любые заявления и получала любые документы, в том числе в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Москва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ов Петр Петрович __________________________________________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раны Шенгенского Соглашения (страна выбранного маршрута) — обязательная ф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7:00Z</dcterms:created>
  <dc:creator>Angie</dc:creator>
  <dc:description/>
  <dc:language>en-US</dc:language>
  <cp:lastModifiedBy>Angie</cp:lastModifiedBy>
  <dcterms:modified xsi:type="dcterms:W3CDTF">2007-07-18T09:27:00Z</dcterms:modified>
  <cp:revision>2</cp:revision>
  <dc:subject/>
  <dc:title>ОБРАЗЕЦ ДОВЕРЕННОСТИ НА ВЫЕЗД ДЕТЕЙ </dc:title>
</cp:coreProperties>
</file>