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АНКЕТА (на визу в Грецию)</w:t>
      </w:r>
    </w:p>
    <w:p>
      <w:pPr>
        <w:pStyle w:val="Normal"/>
        <w:spacing w:before="60" w:after="60"/>
        <w:jc w:val="both"/>
        <w:rPr/>
      </w:pPr>
      <w:r>
        <w:rPr>
          <w:rFonts w:cs="Franklin Gothic Book" w:ascii="Franklin Gothic Book" w:hAnsi="Franklin Gothic Book"/>
          <w:b/>
          <w:color w:val="000000"/>
          <w:sz w:val="20"/>
        </w:rPr>
        <w:t xml:space="preserve">ВСЕ ПУНКТЫ АНКЕТЫ ДОЛЖНЫ БЫТЬ ЗАПОЛНЕНЫ. </w:t>
      </w:r>
      <w:r>
        <w:rPr>
          <w:rFonts w:cs="Franklin Gothic Book" w:ascii="Franklin Gothic Book" w:hAnsi="Franklin Gothic Book"/>
          <w:color w:val="000000"/>
          <w:sz w:val="20"/>
        </w:rPr>
        <w:t>ЕСЛИ В АНКЕТЕ НЕ ЗАПОЛНЕН ХОТЯ БЫ ОДИН ПУНКТ, АНКЕТА НЕ ПРИНИМАЕТСЯ, КОМПЛЕКТ ДОКУМЕНТОВ ПРИЗНАЕТСЯ НЕПОЛНЫМ, ОТМЕТКА О ПРИЕМЕ ДОКУМЕНТОВ НЕ СТАВИТСЯ!</w:t>
      </w:r>
    </w:p>
    <w:p>
      <w:pPr>
        <w:pStyle w:val="Normal"/>
        <w:spacing w:before="60" w:after="60"/>
        <w:jc w:val="both"/>
        <w:rPr>
          <w:rFonts w:ascii="Franklin Gothic Book" w:hAnsi="Franklin Gothic Book" w:cs="Franklin Gothic Book"/>
          <w:color w:val="000000"/>
          <w:sz w:val="20"/>
        </w:rPr>
      </w:pPr>
      <w:r>
        <w:rPr>
          <w:rFonts w:cs="Franklin Gothic Book" w:ascii="Franklin Gothic Book" w:hAnsi="Franklin Gothic Book"/>
          <w:color w:val="000000"/>
          <w:sz w:val="20"/>
        </w:rPr>
        <w:t>ОТВЕТСТВЕННОСТЬ ЗА ТОЧНОСТЬ СВЕДЕНИЙ В АНКЕТЕ  НЕСЕТ ТУРИСТ / ТУРАГЕНТСТВО. НЕТОЧНЫЕ И НЕПОЛНЫЕ СВЕДЕНИЯ В АНКЕТЕ МОГУТ ПРИВЕСТИ К ОТКАЗУ В ВЫДАЧЕ ВИЗЫ</w:t>
      </w:r>
    </w:p>
    <w:p>
      <w:pPr>
        <w:pStyle w:val="Normal"/>
        <w:spacing w:before="60" w:after="60"/>
        <w:jc w:val="both"/>
        <w:rPr/>
      </w:pPr>
      <w:r>
        <w:rPr/>
        <w:t>АНКЕТА ЗАПОЛНЯЕТСЯ ПЕЧАТНЫМИ БУКВАМИ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5"/>
        <w:gridCol w:w="135"/>
        <w:gridCol w:w="1133"/>
        <w:gridCol w:w="1133"/>
        <w:gridCol w:w="145"/>
        <w:gridCol w:w="141"/>
        <w:gridCol w:w="429"/>
        <w:gridCol w:w="109"/>
        <w:gridCol w:w="602"/>
        <w:gridCol w:w="483"/>
        <w:gridCol w:w="141"/>
        <w:gridCol w:w="90"/>
        <w:gridCol w:w="474"/>
        <w:gridCol w:w="2960"/>
        <w:gridCol w:w="10"/>
      </w:tblGrid>
      <w:tr>
        <w:trPr/>
        <w:tc>
          <w:tcPr>
            <w:tcW w:w="10210" w:type="dxa"/>
            <w:gridSpan w:val="15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ЛИЧНЫЕ ДАННЫЕ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фамилия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им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чество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емейный стату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5768545"/>
            <w:bookmarkStart w:id="1" w:name="__Fieldmark__0_398576854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не женат / не замужем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5768545"/>
            <w:bookmarkStart w:id="3" w:name="__Fieldmark__1_398576854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женат / замужем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5768545"/>
            <w:bookmarkStart w:id="5" w:name="__Fieldmark__2_398576854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разведен / разведена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5768545"/>
            <w:bookmarkStart w:id="7" w:name="__Fieldmark__3_398576854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ranklin Gothic Book" w:ascii="Franklin Gothic Book" w:hAnsi="Franklin Gothic Book"/>
                <w:sz w:val="20"/>
              </w:rPr>
              <w:t xml:space="preserve"> вдовец / вдова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РОДИТЕЛИ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оте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ать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МЕСТО РАБОТЫ / УЧЕБЫ (2)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название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должность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адрес (2)</w:t>
            </w:r>
          </w:p>
        </w:tc>
        <w:tc>
          <w:tcPr>
            <w:tcW w:w="7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код города (2)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2)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КОНТАКТНАЯ ИНФОРМАЦИЯ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адрес (3)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город (3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моб. телефон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код города (4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телефон (4)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СУПРУГ</w:t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фамилия при рождени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место рождения (1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5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ДЕТИ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фамилия (1)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имя (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дата рождения (1)</w:t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.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0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ПРЕДЫДУЩИЕ ШЕНГЕНСКИЕ ВИЗЫ (из любого паспорт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 xml:space="preserve">страна 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страна</w:t>
            </w:r>
          </w:p>
        </w:tc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номер виз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1) - как в заграничном паспорте</w:t>
        <w:tab/>
        <w:tab/>
        <w:t>(2) -  как в справке с места работы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3) - по прописке</w:t>
        <w:tab/>
        <w:tab/>
        <w:tab/>
        <w:tab/>
        <w:t>(4) -  по факту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ДАТА ЗАПОЛНЕНИЯ</w:t>
        <w:tab/>
        <w:t xml:space="preserve">____________________ </w:t>
        <w:tab/>
        <w:tab/>
        <w:t xml:space="preserve">ПОДПИСЬ ТУРИСТА </w:t>
        <w:tab/>
        <w:t>______________________________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реци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0:54:00Z</dcterms:created>
  <dc:creator>Марина Зацепина</dc:creator>
  <dc:description/>
  <dc:language>en-US</dc:language>
  <cp:lastModifiedBy>Марина Зацепина</cp:lastModifiedBy>
  <cp:lastPrinted>2008-06-07T15:53:00Z</cp:lastPrinted>
  <dcterms:modified xsi:type="dcterms:W3CDTF">2008-06-07T12:01:00Z</dcterms:modified>
  <cp:revision>23</cp:revision>
  <dc:subject/>
  <dc:title> </dc:title>
</cp:coreProperties>
</file>