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5"/>
        <w:gridCol w:w="2551"/>
        <w:gridCol w:w="68"/>
        <w:gridCol w:w="2342"/>
        <w:gridCol w:w="72"/>
        <w:gridCol w:w="70"/>
        <w:gridCol w:w="1842"/>
        <w:gridCol w:w="2092"/>
      </w:tblGrid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нные турис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мя и Отчество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амилия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ругие имена и фамилии, девичья фамилия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Пол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емейное положение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ст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кий брак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нат/замужем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еден/разведена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дова/вдовец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нат/замужем, но не проживаем вместе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аш партнер одного с вами пол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рождения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Место рождение (полностью)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трана рождения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Гражданство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мели или имеете гражданство другой страны?</w:t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Если да, то какой страны и дата получения гражданства?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нные о поездк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Ваша главная причина визита в Великобританию?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рок пребывания в Великобритании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прибытия в Великобританию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вылета из Великобритании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спортные данны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Город и страна, где выдан загранпаспорт?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Госучреждение, выдавшее загранпаспорт?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выдачи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окончания срока действия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Это ваш первый паспорт?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сли не первый, то приведите детали предыдущих загранпаспортов за последние 10 лет?</w:t>
            </w:r>
          </w:p>
        </w:tc>
      </w:tr>
      <w:tr>
        <w:trPr>
          <w:trHeight w:val="6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паспорт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рок действия паспорт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Город выдач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де сейчас находится (аннулирован, утерян, украден, прилагается или у вас)!!!!!!!!!!!!!!!!!!!!!!</w:t>
            </w:r>
          </w:p>
        </w:tc>
      </w:tr>
      <w:tr>
        <w:trPr>
          <w:trHeight w:val="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05469"/>
                <w:sz w:val="20"/>
                <w:szCs w:val="20"/>
                <w:u w:val="single"/>
              </w:rPr>
              <w:t>Фактический адрес проживания:</w:t>
            </w: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 улица, дом, квартира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Область, город, деревня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Страна 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ндекс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Как долго вы проживаете по данному адресу (лет и месяцев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омашний телефон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Мобильный телефон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Будут ли эти контактные данные действительны во время рассмотрения анкеты?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05469"/>
                <w:sz w:val="20"/>
                <w:szCs w:val="20"/>
                <w:u w:val="single"/>
              </w:rPr>
              <w:t>Юридический адрес проживания</w:t>
            </w:r>
            <w:r>
              <w:rPr>
                <w:rFonts w:cs="Arial" w:ascii="Arial" w:hAnsi="Arial"/>
                <w:color w:val="305469"/>
                <w:sz w:val="20"/>
                <w:szCs w:val="20"/>
              </w:rPr>
              <w:t>: улица, дом, квартира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Область, город, деревня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трана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ндекс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омашний телефон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ша семь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мя и Отчество матер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амилия матер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рождения матер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Место и страна рождения матер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Гражданство или дата смерт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мя и Отчество отца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амилия отца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рождения отца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Место и страна рождения отца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Гражданство или дата смерт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ш супруг/партнер (заполняется для всех категорий, кроме тех, кто холост или вдова/вдовец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ИО супруга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Гражданство супруга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рождения супруга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Проживает ли Ваш супруг с вам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Едет ли с Вами ваш супруг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актический адрес проживания супруга: улица, дом, квартира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Область, город, деревня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трана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ндекс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омашний телефон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Мобильный телефон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ши де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меете ли Вы детей на иждивении?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колько?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бенок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ИО ребенка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рождения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Место рождения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Номер загранпаспорта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Проживает ли Ваш ребенок с вам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Едет ли с вами Ваш ребенок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Адрес проживания и телефон (если живет не с вами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Кто проживает с этим ребенком (если живет не с вами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бенок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ИО ребенка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рождения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Место рождения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Номер загранпаспорта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Проживает ли Ваш ребенок с вам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Едет ли с вами Ваш ребенок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Адрес проживания и телефон (если живет не с вами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Кто проживает с этим ребенком (если живет не с вами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ебенок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ИО ребенка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рождения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Место рождения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Номер загранпаспорта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Проживает ли Ваш ребенок с вам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Едет ли с вами Ваш ребенок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Адрес проживания и телефон (если живет не с вами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Кто проживает с этим ребенком (если живет не с вами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ужие де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Едут ли с Вами чужие дети?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Сколько? 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ИО ребенка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рождения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Место рождения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Номер загранпаспорта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Гражданство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Ваше отношение к ребенку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Ваше отношение к родителям этого ребенка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Полный адрес проживания ребенка с индексом и домашним телефоном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полож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Ваше социальное положение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нятость - полный рабочий день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нятость - не полный рабочий день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работный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удент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ер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иждивении кого-либо из членов семьи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Если Вы студент, то укажите учебное заведение, название факультета, дату поступления на обучение. Если Вы помимо обучения, еще и работаете, то заполните раздел, касающийся работы.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Если Вам нет еще 18 лет, то укажите полные данные о работе Ваших родителей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Ваша должность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Название организаци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начала работы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актический и юридический рабочий адрес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Рабочий телефон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меете ли Вы еще какие-либо еще источники дохода? Если да, то дайте полную информацию, включая название организации, вашу должность, дату начала работы, заработную плату, адрес, телефон и тип занятости.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Работали ли Вы когда-либо в нижеуказанных организациях? Если да, то укажите года работы, должность и название организации.</w:t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br/>
              <w:t>Вооруженные силы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Правительственные организаци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удебные и юридические организаци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М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Общественные и социальные административные организаци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ЧОП и милиция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и расход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Ваш ежемесячный доход со всех мест работы (включая пенсию и пособия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Получаете ли Вы доход из других источников, включая друзей или родственников (зарплата супруга или родителя), сдачу в аренду недвижимости и др.? Если да, то укажите от кого, в каком размере и как часто получаете? (Документальное подтверждение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меете ли Вы собственные сбережения (банковские счета, пенсия, пособия, недвижимость, дивиденды, акции). Если да, укажите, что Вы имеете и в каком размере? (Документальное подтверждение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колько ежемесячно Вы тратите на иждивенцев и других членов семьи?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Каков ваш прожиточный минимум (сколько вы тратите на свои ежедневный нужды в месяц, включая аренду, съем, займы, кредиты, коммунальные услуги, питание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колько денег Вы планируете потратить во время поездки?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Кто платит за Ваш перелет в Великобританию?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Кто платит за Ваше размещение и питание?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Если кто-то оплачивает полностью или часть вашей поездки, то укажите, кто и сколько он Вам дает?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В какую сумму обошлось пребывание в Великобритании лично Вам?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ыдущие посещения зарубежных стра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Путешествовали ли Вы в Великобританию  последние 10 лет?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овершали ли Вы зарубежные поездки  последние 10 лет?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Отказывали ли Вам в выдаче визы, в какую либо страну, включая Великобританию? Если да, то укажите дату, причину и тип визы на которую вы претендовали.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Была ли Вам предоставлена виза в Великобританию за последние 10 лет?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Было ли Вам отказано во въезде в Великобританию за последние 10 лет?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Были ли Вы когда либо изгнаны/депортированы/вынуждены покинуть территорию, какой либо страны?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Подавали ли Вы заявление в </w:t>
            </w:r>
            <w:r>
              <w:rPr>
                <w:rFonts w:cs="Arial" w:ascii="Arial" w:hAnsi="Arial"/>
                <w:color w:val="305469"/>
                <w:sz w:val="20"/>
                <w:szCs w:val="20"/>
                <w:lang w:val="en-US"/>
              </w:rPr>
              <w:t>Home</w:t>
            </w: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05469"/>
                <w:sz w:val="20"/>
                <w:szCs w:val="20"/>
                <w:lang w:val="en-US"/>
              </w:rPr>
              <w:t>Office</w:t>
            </w: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05469"/>
                <w:sz w:val="20"/>
                <w:szCs w:val="20"/>
                <w:lang w:val="en-US"/>
              </w:rPr>
              <w:t>UK</w:t>
            </w: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 с просьбой остаться в стране в течение последних 10 лет?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меете ли Вы номер государственного страхования в Великобритании?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овершали ли Вы криминальный поступки в своей стране (включая ДТП)?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Были ли Вам предъявлены обвинения в любой стране, в совершении уголовного преступления, за которые вы еще не были осуждены в суде (включая ДТП)?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Независимо от положения страны в состоянии мира или войны, Вы, когда-либо участвовал, либо подозревались в участии в военных преступлениях, преступлениях против человека или геноциде?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Вы когда-нибудь принимали участие в поддержке, или поощряете террористическую деятельность в любой стране? Были ли Вы членом, либо оказывать поддержку организации, которая связана с терроризмом?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Вы когда-нибудь выражали мнение в оправдание или прославление террористического насилия или то, что может побудить других к совершению террористических актов или других тяжких преступных деяний?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Принимали ли Вы участие в каких-либо мероприятиях, которые могли поставить под сомнение Вашу хорошую репутацию?</w:t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ЦЕЛЬ ПОЕЗД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РОКИ ПОЕЗДК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</w:tr>
      <w:tr>
        <w:trPr>
          <w:trHeight w:val="4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 кем вы едите в Великобритани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Являетесь ли Вы гражданином той страны, где будете подавать заявление?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Кто еще едет с Вами в Великобританию, за исключением членов семьи, которых вы указали ранее?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ИО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гражданство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меет ли этот человек визу в Великобританию?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рождения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ли поезд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Что Вы будете делать в Великобритании?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Будете ли Вы работать в Великобритании?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Будете ли Вы учиться в Великобритании?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де Вы остановитес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Где Вы остановитесь в Великобритании?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ИО принимающей семьи или название отеля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Адрес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Область, город, деревня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ндекс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Телефон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05469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305469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305469"/>
                <w:sz w:val="20"/>
                <w:szCs w:val="20"/>
                <w:lang w:val="en-US"/>
              </w:rPr>
              <w:t xml:space="preserve">mail </w:t>
            </w:r>
            <w:r>
              <w:rPr>
                <w:rFonts w:cs="Arial" w:ascii="Arial" w:hAnsi="Arial"/>
                <w:color w:val="305469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color w:val="305469"/>
                <w:sz w:val="20"/>
                <w:szCs w:val="20"/>
                <w:lang w:val="en-US"/>
              </w:rPr>
              <w:t xml:space="preserve"> website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зья и семья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Есть ли у Вас друзья или родственники в Великобритании?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колько?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ИО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Гражданство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Адрес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Телефон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На каком основании он там находятся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Его отношение к Вам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Будете ли Вы его посещать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Есть ли дополнительная информация, которую вы бы хотели приложить к анкете?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Помогал ли Вам кто-то заполнять эту анкету?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40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/>
              <w:t>Как долго Вы намереваетесь пробыть в Великобритании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ашего прибытия в Великобританию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ашего отъезда из Великобритан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Являетесь ли Вы гражданином той страны, где подаете заявление?</w:t>
            </w:r>
            <w:r>
              <w:rPr>
                <w:rFonts w:cs="Times New Roman" w:ascii="Times New Roman" w:hAnsi="Times New Roman"/>
                <w:u w:val="single"/>
              </w:rPr>
              <w:t xml:space="preserve"> Если нет</w:t>
            </w:r>
            <w:r>
              <w:rPr>
                <w:rFonts w:cs="Times New Roman" w:ascii="Times New Roman" w:hAnsi="Times New Roman"/>
              </w:rPr>
              <w:t>: какое разрешение есть для проживания в стране?__________________________________</w:t>
            </w:r>
          </w:p>
          <w:p>
            <w:pPr>
              <w:pStyle w:val="Style15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Arial" w:ascii="Times New Roman" w:hAnsi="Times New Roman"/>
                <w:sz w:val="18"/>
                <w:szCs w:val="18"/>
              </w:rPr>
              <w:t>разрешение на работу, регистрация)</w:t>
            </w:r>
          </w:p>
          <w:p>
            <w:pPr>
              <w:pStyle w:val="Style15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С кем Вы путешествует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 были безоговорочно приняты на курс обучения в Великобритании?  </w:t>
            </w:r>
            <w:r>
              <w:rPr>
                <w:rFonts w:cs="Arial" w:ascii="Times New Roman" w:hAnsi="Times New Roman"/>
                <w:szCs w:val="28"/>
              </w:rPr>
              <w:t>□</w:t>
            </w:r>
            <w:r>
              <w:rPr>
                <w:rFonts w:cs="Times New Roman" w:ascii="Times New Roman" w:hAnsi="Times New Roman"/>
                <w:szCs w:val="16"/>
              </w:rPr>
              <w:t xml:space="preserve"> да </w:t>
            </w:r>
            <w:r>
              <w:rPr>
                <w:rFonts w:cs="Arial" w:ascii="Times New Roman" w:hAnsi="Times New Roman"/>
                <w:szCs w:val="28"/>
              </w:rPr>
              <w:t xml:space="preserve"> 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 нет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курса, который Вы будете изучать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Какую квалификацию Вы ожидаете получить?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Организация, присуждающая квалификацию? (название, адрес, телефон и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18"/>
              </w:rPr>
              <w:t>-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18"/>
              </w:rPr>
              <w:t>)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Когда начинается курс обучения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гда заканчивается курс обучения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Вы проходили собеседование с представителями данной организации?</w:t>
            </w:r>
            <w:r>
              <w:rPr>
                <w:rFonts w:cs="Arial" w:ascii="Times New Roman" w:hAnsi="Times New Roman"/>
                <w:szCs w:val="28"/>
              </w:rPr>
              <w:t xml:space="preserve"> 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да  </w:t>
            </w:r>
            <w:r>
              <w:rPr>
                <w:rFonts w:cs="Arial" w:ascii="Times New Roman" w:hAnsi="Times New Roman"/>
                <w:szCs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Cs w:val="16"/>
              </w:rPr>
              <w:t>нет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18"/>
              </w:rPr>
              <w:t>Вы проходили собеседование с представителями данной организации?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 xml:space="preserve"> Если да</w:t>
            </w:r>
            <w:r>
              <w:rPr>
                <w:rFonts w:cs="Times New Roman" w:ascii="Times New Roman" w:hAnsi="Times New Roman"/>
                <w:szCs w:val="18"/>
              </w:rPr>
              <w:t>: приведите подробности собеседования: кто проводил собеседование, где и когда это было?_______________________________________________________________________________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чему </w:t>
            </w:r>
            <w:r>
              <w:rPr>
                <w:rFonts w:cs="Times New Roman" w:ascii="Times New Roman" w:hAnsi="Times New Roman"/>
                <w:szCs w:val="18"/>
              </w:rPr>
              <w:t>Вы хотите учиться в Великобритании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очему Вы выбрали данный кур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чему Вы думаете, что этот курс будет Вам полезен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Когда этот курс обучения закончится, планируете ли Вы начать другой курс обучения в Великобритании?                                                                                                                    </w:t>
            </w:r>
            <w:r>
              <w:rPr>
                <w:rFonts w:cs="Arial" w:ascii="Times New Roman" w:hAnsi="Times New Roman"/>
                <w:szCs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да  </w:t>
            </w:r>
            <w:r>
              <w:rPr>
                <w:rFonts w:cs="Arial" w:ascii="Times New Roman" w:hAnsi="Times New Roman"/>
                <w:szCs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Cs w:val="16"/>
              </w:rPr>
              <w:t>нет;</w:t>
            </w:r>
          </w:p>
          <w:p>
            <w:pPr>
              <w:pStyle w:val="Style15"/>
              <w:tabs>
                <w:tab w:val="clear" w:pos="708"/>
                <w:tab w:val="left" w:pos="1080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u w:val="single"/>
              </w:rPr>
              <w:t>Если да</w:t>
            </w:r>
            <w:r>
              <w:rPr>
                <w:rFonts w:cs="Times New Roman" w:ascii="Times New Roman" w:hAnsi="Times New Roman"/>
                <w:szCs w:val="18"/>
              </w:rPr>
              <w:t>: предоставьте подробности всего дальнейшего обучения, которое Вы надеетесь начать (адрес, телефон, название организации)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Что Вы намереваетесь делать по окончании обучения в Великобритан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Сколько часов в неделю предполагает курс обуч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Сколько из них часов в дневное время в неделю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чались ли Вы в Великобритании ранее?                                                               </w:t>
            </w:r>
            <w:r>
              <w:rPr>
                <w:rFonts w:cs="Arial" w:ascii="Times New Roman" w:hAnsi="Times New Roman"/>
                <w:szCs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да  </w:t>
            </w:r>
            <w:r>
              <w:rPr>
                <w:rFonts w:cs="Arial" w:ascii="Times New Roman" w:hAnsi="Times New Roman"/>
                <w:szCs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Cs w:val="16"/>
              </w:rPr>
              <w:t>нет;</w:t>
            </w:r>
          </w:p>
          <w:p>
            <w:pPr>
              <w:pStyle w:val="Style15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u w:val="single"/>
              </w:rPr>
              <w:t>Если да</w:t>
            </w:r>
            <w:r>
              <w:rPr>
                <w:rFonts w:cs="Times New Roman" w:ascii="Times New Roman" w:hAnsi="Times New Roman"/>
                <w:szCs w:val="18"/>
              </w:rPr>
              <w:t>: предоставьте полную информацию об учреждении‚ курсах‚ датах и присвоенных квалификация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 говорите по-английски?                                                                                          </w:t>
            </w:r>
            <w:r>
              <w:rPr>
                <w:rFonts w:cs="Arial" w:ascii="Times New Roman" w:hAnsi="Times New Roman"/>
                <w:szCs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да  </w:t>
            </w:r>
            <w:r>
              <w:rPr>
                <w:rFonts w:cs="Arial" w:ascii="Times New Roman" w:hAnsi="Times New Roman"/>
                <w:szCs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Cs w:val="16"/>
              </w:rPr>
              <w:t>нет;</w:t>
            </w:r>
          </w:p>
          <w:p>
            <w:pPr>
              <w:pStyle w:val="Style15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u w:val="single"/>
              </w:rPr>
              <w:t>Если да</w:t>
            </w:r>
            <w:r>
              <w:rPr>
                <w:rFonts w:cs="Times New Roman" w:ascii="Times New Roman" w:hAnsi="Times New Roman"/>
                <w:szCs w:val="18"/>
              </w:rPr>
              <w:t>: предоставьте сведения о Ваших квалификациях по английскому языку, которые Вы имеете, включая результаты тест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Перечислите все образовательные квалификации, которые Вы уже получили (аттестат о среднем образовании, диплом о высшем образовании, сертификаты и т.д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ahoma" w:ascii="Times New Roman" w:hAnsi="Times New Roman"/>
                <w:szCs w:val="20"/>
                <w:lang w:eastAsia="ru-RU"/>
              </w:rPr>
              <w:t>Ч</w:t>
            </w:r>
            <w:r>
              <w:rPr>
                <w:rFonts w:eastAsia="Times New Roman" w:cs="Tahoma" w:ascii="Times New Roman" w:hAnsi="Times New Roman"/>
                <w:szCs w:val="20"/>
                <w:lang w:val="en-US" w:eastAsia="ru-RU"/>
              </w:rPr>
              <w:t xml:space="preserve">ем </w:t>
            </w:r>
            <w:r>
              <w:rPr>
                <w:rFonts w:eastAsia="Times New Roman" w:cs="Tahoma" w:ascii="Times New Roman" w:hAnsi="Times New Roman"/>
                <w:szCs w:val="20"/>
                <w:lang w:eastAsia="ru-RU"/>
              </w:rPr>
              <w:t xml:space="preserve">Вы </w:t>
            </w:r>
            <w:r>
              <w:rPr>
                <w:rFonts w:eastAsia="Times New Roman" w:cs="Tahoma" w:ascii="Times New Roman" w:hAnsi="Times New Roman"/>
                <w:szCs w:val="20"/>
                <w:lang w:val="en-US" w:eastAsia="ru-RU"/>
              </w:rPr>
              <w:t xml:space="preserve">занимаетесь </w:t>
            </w:r>
            <w:r>
              <w:rPr>
                <w:rFonts w:eastAsia="Times New Roman" w:cs="Tahoma" w:ascii="Times New Roman" w:hAnsi="Times New Roman"/>
                <w:szCs w:val="20"/>
                <w:lang w:eastAsia="ru-RU"/>
              </w:rPr>
              <w:t>с момента окончания последнего курса обучения (где учитесь, работаете и т.д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Где Вы будете проживать в Великобритании </w:t>
            </w:r>
            <w:r>
              <w:rPr>
                <w:rFonts w:cs="Arial" w:ascii="Times New Roman" w:hAnsi="Times New Roman"/>
                <w:sz w:val="18"/>
                <w:szCs w:val="18"/>
              </w:rPr>
              <w:t>(отель, проживание в семье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Название отеля (либо принимающей семьи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Индек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Телефо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t>Какова общая стоимость курса - включая стоимость курса обучения, проживание и ежедневные расходы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Кто платит за Ваше путешествие в Великобританию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Кто платит за Ваши расходы, связанные проживанием и питанием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ть ли у Вас еще финансовые спонсоры? (не родители)                                        </w:t>
            </w:r>
            <w:r>
              <w:rPr>
                <w:rFonts w:cs="Arial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Cs w:val="16"/>
              </w:rPr>
              <w:t xml:space="preserve">да  </w:t>
            </w:r>
            <w:r>
              <w:rPr>
                <w:rFonts w:cs="Arial"/>
                <w:szCs w:val="28"/>
              </w:rPr>
              <w:t>□</w:t>
            </w:r>
            <w:r>
              <w:rPr/>
              <w:t xml:space="preserve">  </w:t>
            </w:r>
            <w:r>
              <w:rPr>
                <w:szCs w:val="16"/>
              </w:rPr>
              <w:t>нет;</w:t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szCs w:val="16"/>
                <w:u w:val="single"/>
              </w:rPr>
              <w:t>Если да, то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Сколько финансовых спонсоров Вы имеет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Почему они финансируют Ваше обучение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ш финансовый спонсор: </w:t>
            </w:r>
          </w:p>
          <w:p>
            <w:pPr>
              <w:pStyle w:val="Style15"/>
              <w:tabs>
                <w:tab w:val="clear" w:pos="708"/>
                <w:tab w:val="left" w:pos="10800" w:leader="none"/>
              </w:tabs>
              <w:ind w:left="0" w:hanging="0"/>
              <w:jc w:val="both"/>
              <w:rPr/>
            </w:pPr>
            <w:r>
              <w:rPr>
                <w:rFonts w:cs="Arial" w:ascii="Times New Roman" w:hAnsi="Times New Roman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физическое лицо           </w:t>
            </w:r>
            <w:r>
              <w:rPr>
                <w:rFonts w:cs="Arial" w:ascii="Times New Roman" w:hAnsi="Times New Roman"/>
                <w:szCs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Cs w:val="16"/>
              </w:rPr>
              <w:t>организация;</w:t>
            </w:r>
          </w:p>
          <w:p>
            <w:pPr>
              <w:pStyle w:val="Style15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0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Times New Roman" w:hAnsi="Times New Roman"/>
                <w:szCs w:val="28"/>
                <w:u w:val="single"/>
              </w:rPr>
              <w:t>Физическое лицо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1080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</w:rPr>
              <w:t>Имя, отчество спонсо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16"/>
                <w:u w:val="single"/>
              </w:rPr>
            </w:pPr>
            <w:r>
              <w:rPr>
                <w:rFonts w:cs="Times New Roman"/>
                <w:b/>
                <w:szCs w:val="16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 (число/месяц/год)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постоянного места жительст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ашний телефон </w:t>
            </w:r>
            <w:r>
              <w:rPr>
                <w:sz w:val="18"/>
                <w:szCs w:val="18"/>
              </w:rPr>
              <w:t xml:space="preserve">(Код города, области, номер телефона)                     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й телефо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 xml:space="preserve">Они отложили определенные деньги для Вашего обучения?                                 </w:t>
            </w:r>
            <w:r>
              <w:rPr>
                <w:rFonts w:cs="Arial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Cs w:val="16"/>
              </w:rPr>
              <w:t xml:space="preserve">да  </w:t>
            </w:r>
            <w:r>
              <w:rPr>
                <w:rFonts w:cs="Arial"/>
                <w:szCs w:val="28"/>
              </w:rPr>
              <w:t>□</w:t>
            </w:r>
            <w:r>
              <w:rPr/>
              <w:t xml:space="preserve">  </w:t>
            </w:r>
            <w:r>
              <w:rPr>
                <w:szCs w:val="16"/>
              </w:rPr>
              <w:t>нет;</w:t>
            </w:r>
            <w:r>
              <w:rPr>
                <w:szCs w:val="18"/>
                <w:u w:val="single"/>
              </w:rPr>
              <w:t xml:space="preserve"> Если да</w:t>
            </w:r>
            <w:r>
              <w:rPr>
                <w:szCs w:val="18"/>
              </w:rPr>
              <w:t xml:space="preserve">: </w:t>
            </w:r>
            <w:r>
              <w:rPr>
                <w:szCs w:val="16"/>
              </w:rPr>
              <w:t>в каком размер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Ваш финансовый спонсор находится в Великобритании?                                     </w:t>
            </w:r>
            <w:r>
              <w:rPr>
                <w:rFonts w:cs="Arial" w:ascii="Times New Roman" w:hAnsi="Times New Roman"/>
                <w:szCs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да  </w:t>
            </w:r>
            <w:r>
              <w:rPr>
                <w:rFonts w:cs="Arial" w:ascii="Times New Roman" w:hAnsi="Times New Roman"/>
                <w:szCs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Cs w:val="16"/>
              </w:rPr>
              <w:t>нет;</w:t>
            </w:r>
          </w:p>
          <w:p>
            <w:pPr>
              <w:pStyle w:val="Normal"/>
              <w:jc w:val="both"/>
              <w:rPr/>
            </w:pPr>
            <w:r>
              <w:rPr>
                <w:szCs w:val="16"/>
                <w:u w:val="single"/>
              </w:rPr>
              <w:t>Если да</w:t>
            </w:r>
            <w:r>
              <w:rPr>
                <w:szCs w:val="16"/>
              </w:rPr>
              <w:t>: на каком основании он там находится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Ваше отношение к  финансовому спонсор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Чем занимается Ваш финансовый спонсо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Каков ежемесячный доход Вашего финансового спонсора после уплаты налог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 xml:space="preserve">Есть ли у Вашего финансового спонсора какие-либо сбережения или другие доступные деньги, например, доход от акций, банковский счет?                                                      </w:t>
            </w:r>
            <w:r>
              <w:rPr>
                <w:rFonts w:cs="Arial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Cs w:val="16"/>
              </w:rPr>
              <w:t xml:space="preserve">да  </w:t>
            </w:r>
            <w:r>
              <w:rPr>
                <w:rFonts w:cs="Arial"/>
                <w:szCs w:val="28"/>
              </w:rPr>
              <w:t>□</w:t>
            </w:r>
            <w:r>
              <w:rPr/>
              <w:t xml:space="preserve">  </w:t>
            </w:r>
            <w:r>
              <w:rPr>
                <w:szCs w:val="16"/>
              </w:rPr>
              <w:t>нет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Какую сумму предоставит Вам финансовый спонсо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 Вашего финансового спонсора есть семья  и зависящие от него родственни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колько Ваш финансовый спонсор тратит ежемесячно на иждивенцев и других членов своей семь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0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Спонсировал ли Ваш финансовый спонсор других претендентов на визы последние 5 лет?                                                                                                                                             </w:t>
            </w:r>
            <w:r>
              <w:rPr>
                <w:rFonts w:cs="Arial" w:ascii="Times New Roman" w:hAnsi="Times New Roman"/>
                <w:szCs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да  </w:t>
            </w:r>
            <w:r>
              <w:rPr>
                <w:rFonts w:cs="Arial" w:ascii="Times New Roman" w:hAnsi="Times New Roman"/>
                <w:szCs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Cs w:val="16"/>
              </w:rPr>
              <w:t>нет;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ожалуйста, предоставьте детали, включая полное имя претендента, дату его рождения и размер предоставленной сумм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0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Данный финансовый спонсор все еще спонсирует данных лиц?                          </w:t>
            </w:r>
            <w:r>
              <w:rPr>
                <w:rFonts w:cs="Arial" w:ascii="Times New Roman" w:hAnsi="Times New Roman"/>
                <w:szCs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да  </w:t>
            </w:r>
            <w:r>
              <w:rPr>
                <w:rFonts w:cs="Arial" w:ascii="Times New Roman" w:hAnsi="Times New Roman"/>
                <w:szCs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Cs w:val="16"/>
              </w:rPr>
              <w:t>нет;</w:t>
            </w:r>
          </w:p>
          <w:p>
            <w:pPr>
              <w:pStyle w:val="Style15"/>
              <w:tabs>
                <w:tab w:val="clear" w:pos="708"/>
                <w:tab w:val="left" w:pos="1080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  <w:u w:val="single"/>
              </w:rPr>
              <w:t>Если нет</w:t>
            </w:r>
            <w:r>
              <w:rPr>
                <w:rFonts w:cs="Times New Roman" w:ascii="Times New Roman" w:hAnsi="Times New Roman"/>
                <w:szCs w:val="18"/>
              </w:rPr>
              <w:t>: укажите дату окончания спонсорства:____________________________________________</w:t>
            </w:r>
          </w:p>
          <w:p>
            <w:pPr>
              <w:pStyle w:val="Style15"/>
              <w:tabs>
                <w:tab w:val="clear" w:pos="708"/>
                <w:tab w:val="left" w:pos="10800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10800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Cs w:val="18"/>
                <w:u w:val="single"/>
              </w:rPr>
              <w:t>Организац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  <w:u w:val="single"/>
              </w:rPr>
            </w:pPr>
            <w:r>
              <w:rPr>
                <w:rFonts w:cs="Times New Roman"/>
                <w:szCs w:val="18"/>
                <w:u w:val="singl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анные о компании (название, адрес, телефон, вид деятельности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Они отложили определенные деньги для Вашего обучения?                                 </w:t>
            </w:r>
            <w:r>
              <w:rPr>
                <w:rFonts w:cs="Arial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Cs w:val="16"/>
              </w:rPr>
              <w:t xml:space="preserve">да  </w:t>
            </w:r>
            <w:r>
              <w:rPr>
                <w:rFonts w:cs="Arial"/>
                <w:szCs w:val="28"/>
              </w:rPr>
              <w:t>□</w:t>
            </w:r>
            <w:r>
              <w:rPr/>
              <w:t xml:space="preserve">  </w:t>
            </w:r>
            <w:r>
              <w:rPr>
                <w:szCs w:val="16"/>
              </w:rPr>
              <w:t>нет</w:t>
            </w:r>
            <w:r>
              <w:rPr>
                <w:szCs w:val="16"/>
                <w:u w:val="single"/>
              </w:rPr>
              <w:t xml:space="preserve"> Если да</w:t>
            </w:r>
            <w:r>
              <w:rPr>
                <w:szCs w:val="16"/>
              </w:rPr>
              <w:t>: в каком размер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Данная компания находится в Великобритании?                                                    </w:t>
            </w:r>
            <w:r>
              <w:rPr>
                <w:rFonts w:cs="Arial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Cs w:val="16"/>
              </w:rPr>
              <w:t xml:space="preserve">да  </w:t>
            </w:r>
            <w:r>
              <w:rPr>
                <w:rFonts w:cs="Arial"/>
                <w:szCs w:val="28"/>
              </w:rPr>
              <w:t>□</w:t>
            </w:r>
            <w:r>
              <w:rPr/>
              <w:t xml:space="preserve">  </w:t>
            </w:r>
            <w:r>
              <w:rPr>
                <w:szCs w:val="16"/>
              </w:rPr>
              <w:t>н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Чем занимается данная комп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Каков ежегодный товарооборот данной компан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колько данная компания предоставит  Вам средст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 xml:space="preserve">Спонсировала ли данная компания других претендентов на визы последние 5 лет </w:t>
            </w:r>
            <w:r>
              <w:rPr>
                <w:rFonts w:cs="Arial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Cs w:val="16"/>
              </w:rPr>
              <w:t xml:space="preserve">да  </w:t>
            </w:r>
            <w:r>
              <w:rPr>
                <w:rFonts w:cs="Arial"/>
                <w:szCs w:val="28"/>
              </w:rPr>
              <w:t>□</w:t>
            </w:r>
            <w:r>
              <w:rPr/>
              <w:t xml:space="preserve">  </w:t>
            </w:r>
            <w:r>
              <w:rPr>
                <w:szCs w:val="16"/>
              </w:rPr>
              <w:t>нет</w:t>
            </w:r>
            <w:r>
              <w:rPr>
                <w:szCs w:val="18"/>
                <w:u w:val="single"/>
              </w:rPr>
              <w:t xml:space="preserve"> Если да</w:t>
            </w:r>
            <w:r>
              <w:rPr>
                <w:szCs w:val="18"/>
              </w:rPr>
              <w:t>: предоставьте подробную информацию, включая полное имя претендента, дату его рождения и размер предоставленной сумм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Данная компания все еще спонсирует данных лиц?                                                              </w:t>
            </w:r>
            <w:r>
              <w:rPr>
                <w:rFonts w:cs="Arial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Cs w:val="16"/>
              </w:rPr>
              <w:t xml:space="preserve">да  </w:t>
            </w:r>
            <w:r>
              <w:rPr>
                <w:rFonts w:cs="Arial"/>
                <w:szCs w:val="28"/>
              </w:rPr>
              <w:t>□</w:t>
            </w:r>
            <w:r>
              <w:rPr/>
              <w:t xml:space="preserve">  </w:t>
            </w:r>
            <w:r>
              <w:rPr>
                <w:szCs w:val="16"/>
              </w:rPr>
              <w:t>н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  <w:u w:val="single"/>
              </w:rPr>
              <w:t>Если нет</w:t>
            </w:r>
            <w:r>
              <w:rPr>
                <w:szCs w:val="18"/>
              </w:rPr>
              <w:t>: укажите дату окончания спонсорст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/>
              <w:t>Есть ли у Вас знакомые, либо родственники в Великобритании?</w:t>
            </w:r>
            <w:r>
              <w:rPr>
                <w:szCs w:val="28"/>
              </w:rPr>
              <w:t xml:space="preserve">                       □</w:t>
            </w:r>
            <w:r>
              <w:rPr/>
              <w:t xml:space="preserve"> </w:t>
            </w:r>
            <w:r>
              <w:rPr>
                <w:szCs w:val="16"/>
              </w:rPr>
              <w:t xml:space="preserve">да  </w:t>
            </w:r>
            <w:r>
              <w:rPr>
                <w:szCs w:val="28"/>
              </w:rPr>
              <w:t>□</w:t>
            </w:r>
            <w:r>
              <w:rPr/>
              <w:t xml:space="preserve">  </w:t>
            </w:r>
            <w:r>
              <w:rPr>
                <w:szCs w:val="16"/>
              </w:rPr>
              <w:t xml:space="preserve">нет;  </w:t>
            </w:r>
            <w:r>
              <w:rPr>
                <w:szCs w:val="18"/>
                <w:u w:val="single"/>
              </w:rPr>
              <w:t>Если да</w:t>
            </w:r>
            <w:r>
              <w:rPr>
                <w:szCs w:val="18"/>
              </w:rPr>
              <w:t xml:space="preserve">: укажите их Ф.И.О., гражданство, телефон, адрес и основание проживания в </w:t>
            </w:r>
            <w:r>
              <w:rPr>
                <w:szCs w:val="18"/>
                <w:lang w:val="en-US"/>
              </w:rPr>
              <w:t>UK</w:t>
            </w:r>
            <w:r>
              <w:rPr>
                <w:szCs w:val="18"/>
              </w:rPr>
              <w:t>, степень родства, приложите докумен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both"/>
              <w:rPr/>
            </w:pPr>
            <w:r>
              <w:rPr/>
              <w:t>Работаете ли Вы?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/>
              <w:t>Если да, то Ваша долж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/>
              <w:t>Дата поступления на работу/ учебу число/месяц/го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/>
              <w:t>Полное название компании (если Вы студент-название учебного завед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работы/ учебы</w:t>
            </w:r>
            <w:r>
              <w:rPr>
                <w:sz w:val="18"/>
                <w:szCs w:val="18"/>
              </w:rPr>
              <w:t>(Полный адрес компании, учебного заведения с индексом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ы места  работы/учеб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: (</w:t>
            </w:r>
            <w:r>
              <w:rPr>
                <w:u w:val="single"/>
              </w:rPr>
              <w:t xml:space="preserve">ОБЯЗАТЕЛЬНО УКАЗЫВАТЬ  </w:t>
            </w: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 xml:space="preserve"> !!!</w:t>
            </w:r>
            <w:r>
              <w:rPr/>
              <w:t>)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ли у Вас еще какой-либо источник дохода? (ВТОРАЯ РАБОТА, ПРОЦЕНТ ОТ АКЦИЙ, ПРОЦЕНТ ОТ БАНКОВСКОГО ВКЛАДА) УКАЗА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 ежемесячный доход со всех мест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both"/>
              <w:rPr/>
            </w:pPr>
            <w:r>
              <w:rPr/>
              <w:t>Получаете ли Вы дополнительный доход из других источников - от друзей или родственников? (например совокупный доход семьи - зарплата мужа, детей)</w:t>
            </w:r>
          </w:p>
          <w:p>
            <w:pPr>
              <w:pStyle w:val="Normal"/>
              <w:jc w:val="both"/>
              <w:rPr/>
            </w:pPr>
            <w:r>
              <w:rPr/>
              <w:t>Указать размер заработной платы друзей/ родственник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Вам оказывается спонсорская помощь для поездки – указать от кого эта помощь и в каком размер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е ли Вы какие-либо сбережения, собственность или другую прибыль(банковские счета, пенсия, акции, дивиденды, квартира, машина), приложите копии документ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часть ежемесячного дохода уходит на содержание иждивенцев и др. член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0" w:leader="none"/>
              </w:tabs>
              <w:jc w:val="both"/>
              <w:rPr/>
            </w:pPr>
            <w:r>
              <w:rPr/>
              <w:t>Каков Ваш прожиточный минимум:</w:t>
            </w:r>
          </w:p>
          <w:p>
            <w:pPr>
              <w:pStyle w:val="Normal"/>
              <w:jc w:val="both"/>
              <w:rPr/>
            </w:pPr>
            <w:r>
              <w:rPr/>
              <w:t>Расходы на аренду/съем жиль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коммунальные услуг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траты на Ваши нужды (продукты питания, проезд и т.д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ли какая либо информация, которую вы хотели бы приложить к анкет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Я согласен с тем, чтобы мои личные данные, изложенные в настоящем заявлении, были переданы Посольству Великобритании  и использованы для оформления  визы. Указанные данные могут вводиться и храниться в базах данных, предоставляемых компетентным органам Великобритани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Я заявляю, что исходя из моих знаний, вышеуказанные данные являются правильными и полным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е известно, что дача не соответствующих действительности данных приведет к тому, что в выдаче визы мне будет отказано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Число: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ичная подпись заявителя: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ичная подпись менеджера туристической компании:_______________________________</w:t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46:00Z</dcterms:created>
  <dc:creator/>
  <dc:description/>
  <cp:keywords/>
  <dc:language>en-US</dc:language>
  <cp:lastModifiedBy>HRTA</cp:lastModifiedBy>
  <dcterms:modified xsi:type="dcterms:W3CDTF">2010-06-29T18:33:00Z</dcterms:modified>
  <cp:revision>12</cp:revision>
  <dc:subject/>
  <dc:title>Данные туриста</dc:title>
</cp:coreProperties>
</file>