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РАЗЕЦ ДОВЕРЕННОСТИ НА ВЫЕЗД ДЕТ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  <w:t>В КОМПЕТЕНТНЫЕ ОРГАНЫ (страна выбранного маршрута или СТРАН ШЕНГЕНСКОГО СОГЛАШЕНИЯ*) 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гражданина Ро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трова Петра Петровича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. Москва, ул. Главная, д.1, кв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 О Г Л А С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аю свое согласие на поездку в страны Шенгенского Соглашения, (страна назначения*) моему несовершеннолетнему сыну ПЕТРОВУ ПЕТРУ ПЕТРОВИЧУ, 24 февраля 2003 года рождения, в период (даты тура + 1 неделя до выезда и 1 неделя после возвращения)  в сопровождении своей матери Петровой Юлии Владимир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черение или задержка ребенка в странах Шенгенского Соглашения, (страна выбранного маршрута*)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22 Федерального закона РФ «О порядке выезда из РФ и въезда в РФ» согласен, чтобы гр. Петрова Юлия Владимировна приняла на себя ответственность за жизнь и здоровье моего ребенка и принимала все неотложные решения по защите прав и законных интересов моего ребенка, в том числе по вопросу медицинского вмешательства, в случае возникновения необходимости, а также подавала любые заявления и получала любые документы, в том числе в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Москв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 Петр Петрович ______________________________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траны Шенгенского Соглашения (страна выбранного маршрута) — обязательная фр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27:00Z</dcterms:created>
  <dc:creator/>
  <dc:description/>
  <cp:keywords/>
  <dc:language>en-US</dc:language>
  <cp:lastModifiedBy>HRTA</cp:lastModifiedBy>
  <dcterms:modified xsi:type="dcterms:W3CDTF">2010-08-28T09:21:00Z</dcterms:modified>
  <cp:revision>3</cp:revision>
  <dc:subject/>
  <dc:title>ОБРАЗЕЦ ДОВЕРЕННОСТИ НА ВЫЕЗД ДЕТЕЙ </dc:title>
</cp:coreProperties>
</file>