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КИТАЙ</w:t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ЭКСКУРСИОННЫЙ ТУР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ПЕКИН-ШАНХАЙ-СУЧЖО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>Вылеты: еженедельно по четвергам, 8 дней / 7 ночей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Цены действительны  с 01.03 до 10.04.2008</w:t>
      </w:r>
    </w:p>
    <w:p>
      <w:pPr>
        <w:pStyle w:val="TextBody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11437" w:type="dxa"/>
        <w:jc w:val="left"/>
        <w:tblInd w:w="-1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1002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грамма тур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вылета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лет из Москвы в Пекин Ш-2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бытие 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ки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Встреча в аэропорту. Трансфер в отель 4*. Размещение. Обед в китайском ресторане в городе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бзорная экскурсия по Пекину с посещением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ощади Небесного Спокойствия Тяньаньмэнь и Зимней резиденции китайских императоров – дворец Гугу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озвращение в отель. Отдых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трак в отеле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ликая Китайская стен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ед в загородном ресторане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Жемчужная фабрик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обницы императоров династии Мин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щение в отель. Свободное время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рам Неба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Летний са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хэюан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сещение Центра Тибетской медицин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Обед «Утка по-пекински». Трансфер на вокзал и переезд 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анха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Ночь в поезд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рам Неб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бед в ресторане с китайским фольклором. Пешая прогулка по пешеходной улице Ванфуцзин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бытие в Шанхай. Встреча на вокзале. Завтрак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д Радости, Храм Нефритового Будды. Набережная, Телебашня, Новый район Пудунг, круиз по реке Хуанпу, пешеходная улица Нанкинл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Обед. Ужин. Размещение в отеле 4*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втрак в отеле. Однодневная экскурсия в Суджоу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игровый холм, сад рыбаков, городские воро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бед. Возвращение в Шанхай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втрак в отеле. Свободное время в Шанхае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ень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Трансфер в аэропорт. Вылет в Москву (со стыковкой в Пекине). 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Туроператор </w:t>
      </w:r>
      <w:r>
        <w:rPr>
          <w:rFonts w:cs="Arial" w:ascii="Arial" w:hAnsi="Arial"/>
          <w:bCs/>
          <w:i/>
          <w:sz w:val="22"/>
          <w:szCs w:val="22"/>
        </w:rPr>
        <w:t>оставляет за собой право внести в программы несущественные изменения. Данное предложение не является официальной программой и не может служить основанием для рекламации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left"/>
        <w:rPr/>
      </w:pPr>
      <w:r>
        <w:rPr/>
        <w:t>Стоимость тура дана в $  на человека</w:t>
      </w:r>
    </w:p>
    <w:tbl>
      <w:tblPr>
        <w:tblW w:w="11027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77"/>
        <w:gridCol w:w="2059"/>
        <w:gridCol w:w="1634"/>
        <w:gridCol w:w="2335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ль 4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G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.крова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. (2-12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800000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800000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иаперелёт Москва-Пекин//Шанхай-Пекин-Москва а/к </w:t>
      </w:r>
      <w:r>
        <w:rPr>
          <w:rFonts w:cs="Arial" w:ascii="Arial" w:hAnsi="Arial"/>
          <w:sz w:val="22"/>
          <w:szCs w:val="22"/>
          <w:lang w:val="en-US"/>
        </w:rPr>
        <w:t>A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i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в отелях 4*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/д билеты Пекин-Шанха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тание по программ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феры по программе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курсионная программа с русскоговорящим гидом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ицинская страховка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эропортовые сборы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ая виза (от 5-ти человек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дивидуальная виза 75$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Verdana" w:hAnsi="Verdana"/>
          <w:b/>
          <w:i/>
          <w:color w:val="FF0000"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4"/>
          <w:szCs w:val="22"/>
        </w:rPr>
      </w:pPr>
      <w:r>
        <w:rPr>
          <w:rFonts w:cs="Arial" w:ascii="Verdana" w:hAnsi="Verdana"/>
          <w:b/>
          <w:color w:val="FF0000"/>
          <w:sz w:val="1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КМ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4:00Z</dcterms:created>
  <dc:creator>tanya</dc:creator>
  <dc:description/>
  <cp:keywords/>
  <dc:language>en-US</dc:language>
  <cp:lastModifiedBy>Артем</cp:lastModifiedBy>
  <dcterms:modified xsi:type="dcterms:W3CDTF">2008-02-10T18:06:00Z</dcterms:modified>
  <cp:revision>5</cp:revision>
  <dc:subject/>
  <dc:title>            ПАЛОМНИЧЕСКИЙ ТУР НА СВЯТУЮ ЗЕМЛЮ</dc:title>
</cp:coreProperties>
</file>