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color w:val="800000"/>
          <w:sz w:val="22"/>
          <w:szCs w:val="22"/>
        </w:rPr>
        <w:t>КИТАЙ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Спецпредложение!!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Пекин – Шанхай - о. Хайнань (отдых на море) – Пекин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color w:val="800000"/>
          <w:sz w:val="22"/>
          <w:szCs w:val="22"/>
        </w:rPr>
        <w:t>15 дней/14 ночей</w:t>
      </w:r>
    </w:p>
    <w:p>
      <w:pPr>
        <w:pStyle w:val="Normal"/>
        <w:jc w:val="center"/>
        <w:rPr/>
      </w:pPr>
      <w:r>
        <w:rPr/>
        <w:t>7.03, 14.03, 21.03, 28.03, 04.04, 11.04, 18.04</w:t>
      </w:r>
    </w:p>
    <w:tbl>
      <w:tblPr>
        <w:tblW w:w="11287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647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нь вылета </w:t>
              <w:br/>
              <w:t>пятниц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0 (в 18.25 начиная с 1.04.2008) Вылет из Москвы, рейс Е3 385, Домодедово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день </w:t>
              <w:br/>
              <w:t>суб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бытие в Пекин. Встреча в аэропорту. Трансфер в отель 4*. Размещение.</w:t>
              <w:br/>
              <w:t xml:space="preserve">Обзорная экскурсия по Пекину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адь Небесного Спокойствия Тяньаньмэнь, Императорский дворец Гугун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д в китайском ресторане. Возвращение в отель. Свободное время.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день </w:t>
              <w:br/>
              <w:t>воскресен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далин – Великая Китайская стен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д в загородном ресторане. Ламаистский храм Юнхэгун.  Посещение Центра Тибетской медицины. Возвращение в отель. Свободное время.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день </w:t>
              <w:br/>
              <w:t>понедель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рам Неба. Летний сад Ихэюань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д в китайском ресторане.  Трансфер на ж/д вокзал. Переезд в Шанхай (ночь в поезде).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день </w:t>
              <w:br/>
              <w:t>втор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бытие в Шанхай. Встреча на вокзале. Трансфер в отель 4*.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 Радости, Храм Нефритового Будды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ед в китайском ресторане.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вропейская набережная, Телебашня "Жемчужина Востока", круиз по реке Хуанпу, пешеходная улица Нанкинлу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Ужин в китайском ресторане.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день </w:t>
              <w:br/>
              <w:t>ср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трак в отеле. Трансфер в аэропорт. Перелет Шанхай-Санья.</w:t>
              <w:br/>
              <w:t>Встреча в аэропорту. Трансфер в отель 4 или 5* на выбор. Размещение в номере с видом на море. Отдых.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- 13 день </w:t>
              <w:br/>
              <w:t>четверг – четвер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трак в отеле. Отдых на море. Большой выбор дополнительных экскурсий на месте.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день </w:t>
              <w:br/>
              <w:t>пятниц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трак в отеле. Трансфер а аэропорт. Вылет в Пекин.</w:t>
              <w:br/>
              <w:t>Встреча в аэропорту. Трансфер в отель 4*. Размещение. Отдых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день </w:t>
              <w:br/>
              <w:t>суб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трак в отеле. Трансфер в аэропорт. Авиаперелёт Пекин – Москва, рейс Е3 386.</w:t>
              <w:br/>
              <w:t>Прибытие в Москву в 11:40, Домодедово.</w:t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уроператор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оставляет за собой право внести в программы несущественные изменения. Данное предложение не является официальной программой и не может служить основанием для рекламации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1031"/>
        <w:gridCol w:w="1379"/>
        <w:gridCol w:w="1559"/>
      </w:tblGrid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01" w:hanging="30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ел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йн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ом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B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N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tra bed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01" w:hanging="30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outh China 4*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та Дадунха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301" w:hanging="30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uxe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18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0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o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i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*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Бухта Дадунхай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8.20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erior</w:t>
            </w:r>
            <w:r>
              <w:rPr>
                <w:rFonts w:cs="Arial" w:ascii="Arial" w:hAnsi="Arial"/>
                <w:sz w:val="22"/>
                <w:szCs w:val="22"/>
              </w:rPr>
              <w:t xml:space="preserve"> (без балкон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24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0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uxe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liday Inn Sanya 5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нь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uxe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5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arl River Garden 4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дунха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arden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355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uxe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w deluxe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4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465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andscape 4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 Дадунха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uxe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5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olden Palm 4* 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 Ялунван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xe lak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8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60</w:t>
            </w:r>
          </w:p>
        </w:tc>
      </w:tr>
      <w:tr>
        <w:trPr>
          <w:trHeight w:val="8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xe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owne Plaza 5* 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лунван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uxe room (TWI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emi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9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ngrove Tree Resort 5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лунван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xe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gant deluxe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15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izon Resort 5* 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 Ялунван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8.20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—superior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6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—deluxe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8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—grand superior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—grand deluxe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—super s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4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riott 5* 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 Ялунван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uxe garden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uxe sea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65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empinski 5* 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 Сань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Цены действительны до 31.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xe-gard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2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xe-oce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3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loria 5* (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хта Ялунван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ocean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deluxe ocean 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*при проживании в Resort Intime 5* дополнительно оплачивается 2 обязательных ужина (барбекю+китайский)- 35$/чел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при проживании в отеле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Pear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River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Garde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4* дополнительно оплачивается 2 обязательных ужина - 30$/чел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при проживании в отеле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Landscap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Beach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4* дополнительно оплачивается 1 обязательный ужин - 18$/чел.</w:t>
      </w:r>
    </w:p>
    <w:p>
      <w:pPr>
        <w:pStyle w:val="Normal"/>
        <w:rPr>
          <w:rFonts w:ascii="Arial" w:hAnsi="Arial" w:eastAsia="FangSong_GB2312;Arial Unicode MS" w:cs="Arial"/>
          <w:b/>
          <w:b/>
          <w:bCs/>
          <w:color w:val="800000"/>
          <w:sz w:val="22"/>
          <w:szCs w:val="22"/>
        </w:rPr>
      </w:pPr>
      <w:r>
        <w:rPr>
          <w:rFonts w:eastAsia="FangSong_GB2312;Arial Unicode MS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Arial" w:hAnsi="Arial" w:eastAsia="FangSong_GB2312;Arial Unicode MS" w:cs="Arial"/>
          <w:b/>
          <w:b/>
          <w:color w:val="800000"/>
          <w:sz w:val="22"/>
          <w:szCs w:val="22"/>
        </w:rPr>
      </w:pPr>
      <w:r>
        <w:rPr>
          <w:rFonts w:eastAsia="FangSong_GB2312;Arial Unicode MS" w:cs="Arial" w:ascii="Arial" w:hAnsi="Arial"/>
          <w:b/>
          <w:color w:val="800000"/>
          <w:sz w:val="22"/>
          <w:szCs w:val="22"/>
        </w:rPr>
        <w:t>В стоимость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народный перелет Москва – Пекин – Москва (а/к Домодедовские авиалинии)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Размещение на Санье в выбранных отелях в двухместных номерах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ж/д билеты Пекин-Шанхай в 4-х местном купе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Указанные авиабилеты внутри Китая (Шанхай – Санья - Пекин)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Завтраки в отелях – шведский стол, питание согласно программе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Русскоговорящий гид по программе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Групповая виза (от 5-х человек)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Автобус на указанные экскурсии и трансферы</w:t>
      </w:r>
    </w:p>
    <w:p>
      <w:pPr>
        <w:pStyle w:val="Normal"/>
        <w:numPr>
          <w:ilvl w:val="0"/>
          <w:numId w:val="2"/>
        </w:numPr>
        <w:rPr>
          <w:rFonts w:ascii="Arial" w:hAnsi="Arial" w:eastAsia="FangSong_GB2312;Arial Unicode MS" w:cs="Arial"/>
          <w:sz w:val="22"/>
          <w:szCs w:val="22"/>
        </w:rPr>
      </w:pPr>
      <w:r>
        <w:rPr>
          <w:rFonts w:eastAsia="FangSong_GB2312;Arial Unicode MS" w:cs="Arial" w:ascii="Arial" w:hAnsi="Arial"/>
          <w:sz w:val="22"/>
          <w:szCs w:val="22"/>
        </w:rPr>
        <w:t>Медицинская страховка (ВСК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аэропортовые сборы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Дополнительно оплачивается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дивидуальная виза в Китай – 75$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оформления визы необходимо предоставить загранпаспорт сроком действия не менее 3 месяцев, 1 фото и анкета, но не позднее чем, за 10 дней до начала тур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13:00Z</dcterms:created>
  <dc:creator>tanya</dc:creator>
  <dc:description/>
  <cp:keywords/>
  <dc:language>en-US</dc:language>
  <cp:lastModifiedBy>Артем</cp:lastModifiedBy>
  <dcterms:modified xsi:type="dcterms:W3CDTF">2008-02-10T18:02:00Z</dcterms:modified>
  <cp:revision>3</cp:revision>
  <dc:subject/>
  <dc:title>            ПАЛОМНИЧЕСКИЙ ТУР НА СВЯТУЮ ЗЕМЛЮ</dc:title>
</cp:coreProperties>
</file>