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авило предоставления фотографии</w:t>
      </w:r>
    </w:p>
    <w:p>
      <w:pPr>
        <w:pStyle w:val="Style15"/>
        <w:rPr/>
      </w:pPr>
      <w:r>
        <w:rPr/>
        <w:t>Лица, подающие бланк для заявления, должны предоставить фотографию в формате, указанном ниже.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Общая информац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Фотография должна быть сделана в течение последних 6 месяце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дна (1) дополнительная фотография должна быть прикреплена скрепкой к анкете.  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Размер фотографии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Фотография должна соответствовать следующим размерам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5см x 4.5см, лицо должно быть размещено в центре фотограф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змер головы (меряя от макушки до подбородка) должен составлять от 32мм до 36мм. </w:t>
            </w:r>
          </w:p>
          <w:p>
            <w:pPr>
              <w:pStyle w:val="Style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Требования к фотографии 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тография должна быть четкой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н фотографии должен быть серым. Очень светлый (белый) или темный (синий) фон признается несоответствием требования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фотографии должен быть изображен полный анфас, взгляд заявителя должен быть направлен прямо в фотокамер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ображение лица должно составлять около 70-80 % фотограф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целом, изображение заявителя, включая лицо и волосы, должно быть отображено от макушки до подбородка сверху вниз и по линии волос по сторонам. Предпочтительно, чтобы уши были открыт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нечные очки или другие украшения, которые отвлекают внимание, должны быть сняты, если они не предусмотрены по медицинским показаниям (например, глазная повязк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допускаются изображения, на которых человек снят в маске или в национальном платке, препятствующих корректной идентификации личности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крепление фотографии к бланку заявл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ы можете приклеить или прикрепить фотографию скрепкой к бланку заявления. Если фотография прикреплена скрепкой, разместите скрепку, как можно дальше от лица.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Пожалуйста, внимательно следуйте данным инструкциям. Если фотография не будет соответствовать данным требованиям, пакет документов будет признан непол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1:00Z</dcterms:created>
  <dc:creator>dil20</dc:creator>
  <dc:description/>
  <cp:keywords/>
  <dc:language>en-US</dc:language>
  <cp:lastModifiedBy>Admin</cp:lastModifiedBy>
  <dcterms:modified xsi:type="dcterms:W3CDTF">2011-01-17T09:53:00Z</dcterms:modified>
  <cp:revision>5</cp:revision>
  <dc:subject/>
  <dc:title>Правило предоставления фотографии</dc:title>
</cp:coreProperties>
</file>