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заполнение всех пунктов </w:t>
      </w:r>
      <w:r>
        <w:rPr>
          <w:b/>
          <w:color w:val="000000"/>
          <w:sz w:val="28"/>
          <w:szCs w:val="28"/>
        </w:rPr>
        <w:t>опросник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  <w:t xml:space="preserve">Заявитель полностью несет ответственность за достоверность </w:t>
      </w:r>
    </w:p>
    <w:p>
      <w:pPr>
        <w:pStyle w:val="Header"/>
        <w:rPr>
          <w:b/>
          <w:b/>
        </w:rPr>
      </w:pPr>
      <w:r>
        <w:rPr>
          <w:b/>
        </w:rPr>
        <w:t xml:space="preserve">предоставленной им информации </w:t>
      </w:r>
    </w:p>
    <w:p>
      <w:pPr>
        <w:pStyle w:val="Header"/>
        <w:rPr>
          <w:b/>
          <w:b/>
        </w:rPr>
      </w:pPr>
      <w:r>
        <w:rPr>
          <w:b/>
        </w:rPr>
        <w:t>Несоблюдение данных условий может привести к отказу в визе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Заполняйте анкету печатными букв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9"/>
        <w:gridCol w:w="181"/>
        <w:gridCol w:w="1842"/>
        <w:gridCol w:w="284"/>
        <w:gridCol w:w="567"/>
        <w:gridCol w:w="425"/>
        <w:gridCol w:w="110"/>
        <w:gridCol w:w="599"/>
        <w:gridCol w:w="2369"/>
      </w:tblGrid>
      <w:tr>
        <w:trPr/>
        <w:tc>
          <w:tcPr>
            <w:tcW w:w="5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анные турис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,  Отчеств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ругие имена, отчества  если имели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ругие фамилии если имели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й телефон (моб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ействующего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рождени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ласть,город,страна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ъезда в Великобританию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е ли Вы работать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ели ли Вы или имеете гражданство другой страны?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страна, да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граничный паспо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ействующего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и страна выдачи загранпаспорт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 загранпаспорт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есь ли Вы гражданином страны, где  подаете заявление? (если нет, то укажите на каком основании Вы находитесь на территории Росс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едыдущие загранпаспорта, выданные  за последние 10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ебывание в Великобритании: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Вы едете  в Великобританию? Укажите данные, выезжающего с Вам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 ли визу в Великобританию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ъезда в Великобрита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езда из Великобрита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теля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аш адрес проживания в Ро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Фактический адрес проживан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лица, дом, квартир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долго вы проживаете по данному адресу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личество лет и месяцев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лет                 месяцев</w:t>
            </w:r>
          </w:p>
        </w:tc>
      </w:tr>
      <w:tr>
        <w:trPr>
          <w:trHeight w:val="41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ий телефон с кодом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дрес  регистрации</w:t>
            </w: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отличающийся от фактического адреса прожи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лица, дом, 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ашний телефон с кодом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едыдущие посещения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а ли Вам предоставлена виза в Великобританию, Заморские Территории или Страны Содружества за последние 10 лет? Если «да» укажите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визы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isi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tud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была выдана виза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ешествовали ли Вы в Великобританию, Заморские Территории или Страны Содружества последние 10 лет?  Если «да» укажи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быт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ъезд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оездки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Если «да» укажите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п заявлен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рабочая виза,гастроли,длительное пребывание на территории Великобритании)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 (дата отказа во въезде, название морского порта или аэропорта, причина отказа, регистрационный номе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иложите копию отказа или личное объяснение причины отказа на англ.языке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азывали ли Вам в выдаче визы, в какую либо страну, включая Великобританию? Если «да» укажите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виз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туризм,бизнес,обучение)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каза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 отказа</w:t>
            </w:r>
          </w:p>
          <w:p>
            <w:pPr>
              <w:pStyle w:val="Style16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 либо страны, включая Великобритания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страна,дата депортации,название морского порта или аэропорта, причина депортации)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рубежные поездки за последние 10 лет (за исключением Великобритании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ъез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визита</w:t>
            </w:r>
          </w:p>
        </w:tc>
      </w:tr>
      <w:tr>
        <w:trPr>
          <w:trHeight w:val="67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е ли Вы номер государственного страхования в Великобритании? (если да, то укажите номер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али ли Вы криминальный поступки в своей стран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принимали участие в террористической деятельности в любой стране? Были ли Вы членом террористической организации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выражали мнение в оправдание террористического насилия, террористических актов или других тяжких преступных деяний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, когда-либо участвовал или подозревались в участии в военных преступлениях или геноцид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Вас пригласят на интервью, то на каком языке вы предпочли бы общаться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нформация о вашей семь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ж/жена  или гражданский партнер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ет ли с Вами ваш супруг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 мужа/жены/гражданского партне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мужа/жены/гражданского партнер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мужа/жены/гражданского партне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супруга 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супруг с вами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ли не проживает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кажите адрес проживания супруга: улица, дом, 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 кодом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отца: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я и Отче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и страна рождения отц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Матер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В БРАК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и страна ро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и: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детей на иждиве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?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(независимо от возраста ребенк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лько детей на иждивении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а иждивении, укажите: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е проживает с Вами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с кодом го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е проживает с Вами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с кодом города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Дата рожден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е проживает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телефо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с кодом гор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ужие де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ут ли с Вами чужие дет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ставе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проживания ребенка(индекс, город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 приходитесь этому ребенку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 приходитесь родителям этого ребенка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бо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занятост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полный рабочий д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не полный рабочий д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-очник (не работающий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-очник (работающий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студент-очник не работающий или работающий, то укажи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вание учебного заве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вание факультета/кур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помимо обучения, еще и работаете, то заполните раздел, касающийся раб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Вашу ежемесячную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рплату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енсию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мер социального пособия (если получаете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 рабочий адре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 индекс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рабочий адре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 индекс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телефон с ко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чи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печатными буквам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Наприме: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 xml:space="preserve"> IVANOV@GMAIL.COM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работы в орган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 деятельности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еете ли Вы вторую работу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приложите справку со второй работы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кажит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рганизации;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;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работы;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и рас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е ли Вы банковские счета (укажите сумму)?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ете ли доход от сдачи недвижимости в аренду(укажите сумму)?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ете ли дивиденды по акциям(укажите сумму)?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твердите документально получение дохода (Договор о сдаче в аренду недвижимости с переводом на англ.язык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ваш ежемесячный прожиточный миниму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лько Вы тратите на иждивенцев и других членов семьи  ежемесячно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лько стоит Ваш тур в Великобританию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оплачиваете Вашу поездк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нсо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рузья  и члены семьи в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ли у Вас друзья или родственники в Великобритании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 отношение к Вам (дочь, сын, жена, муж, брат, сестра, друг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ств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роживания в Великобритании (с индексом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ечатными буквами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ете ли Вы его посещ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ицинская помощь в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ранее получали медицинскую помощь в Великобритании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ходилось ли Вам платить за лечение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вание организации, в которой Вы проходили лечен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да начался курс Вашего лечения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закончился курс Вашего лечения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укажите желательную дату записи для посещения визового центра Великобритан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Возможность использования сервисных услуг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чная ви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Планируете ли Вы поездку в другую страну до и после посещения Великобритании укажи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у посещ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оезд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 заполнения анкеты:    </w:t>
      </w:r>
      <w:r>
        <w:rPr>
          <w:rFonts w:cs="Arial" w:ascii="Arial" w:hAnsi="Arial"/>
          <w:sz w:val="20"/>
          <w:szCs w:val="20"/>
          <w:lang w:val="en-US"/>
        </w:rPr>
        <w:t>“____________” ______________________</w:t>
      </w:r>
      <w:r>
        <w:rPr>
          <w:rFonts w:cs="Arial" w:ascii="Arial" w:hAnsi="Arial"/>
          <w:sz w:val="20"/>
          <w:szCs w:val="20"/>
        </w:rPr>
        <w:t xml:space="preserve"> 201   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клиента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неджер Агентства </w:t>
      </w:r>
      <w:r>
        <w:rPr>
          <w:rFonts w:cs="Arial" w:ascii="Arial" w:hAnsi="Arial"/>
          <w:b/>
        </w:rPr>
        <w:t>(заполняется сотрудником туристической компани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(убедительная просьба указывать контактные данные для экстренной связи)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, фамилия ___________________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(рабочий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бильны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5:00Z</dcterms:created>
  <dc:creator/>
  <dc:description/>
  <cp:keywords/>
  <dc:language>en-US</dc:language>
  <cp:lastModifiedBy>art</cp:lastModifiedBy>
  <dcterms:modified xsi:type="dcterms:W3CDTF">2014-02-11T07:51:00Z</dcterms:modified>
  <cp:revision>5</cp:revision>
  <dc:subject/>
  <dc:title>Обязательно заполнение всех пунктов опросника </dc:title>
</cp:coreProperties>
</file>