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анные для Итальянской анкеты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Ф.И.О……………………………………………………………………….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/>
          <w:sz w:val="28"/>
        </w:rPr>
        <w:t>Девичья</w:t>
      </w:r>
      <w:r>
        <w:rPr>
          <w:b w:val="false"/>
          <w:sz w:val="28"/>
        </w:rPr>
        <w:t xml:space="preserve"> фамилия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.И.О. родителей 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Адрес по прописке ……………………………………………………………</w:t>
      </w:r>
    </w:p>
    <w:p>
      <w:pPr>
        <w:pStyle w:val="Normal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</w:t>
      </w:r>
      <w:r>
        <w:rPr>
          <w:b w:val="false"/>
          <w:sz w:val="28"/>
        </w:rPr>
        <w:t xml:space="preserve">фактический ……………………………………………………………   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    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Домашний телефон (или мобильный) ……………………………………………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Код города ……………….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 Место работы (название ВУЗа, № школы)     ……………………………………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Должность…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 Рабочий адрес………………………………………………………………………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b w:val="false"/>
          <w:sz w:val="28"/>
        </w:rPr>
        <w:t>9. Рабочий телефон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0. Семейное положение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  <w:t>12. Ф.И.О супруги /супруга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Девичья фамилии супруги / предыдущая фамилия супруга (если менял) ……….……………………………………………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8"/>
        </w:rPr>
        <w:t>13. Дата и место рождения супруги/га…………………………………………….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</w:t>
      </w:r>
      <w:r>
        <w:rPr>
          <w:b w:val="false"/>
          <w:sz w:val="28"/>
        </w:rPr>
        <w:t>.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4 . Предыдущие поездки в страны Шенгена:(даты прибывания – страна)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………………………………………         ……………………………………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………………………………………         ……………………………………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аты заезда(запрос на визу) с………………… по……………………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</w:t>
      </w:r>
      <w:r>
        <w:rPr>
          <w:b w:val="false"/>
          <w:sz w:val="28"/>
        </w:rPr>
        <w:t>Тур…………………………………………………….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НИМАНИЕ!  ВСЕ ГРАФЫ ОБЯЗАТЕЛЬНЫ ДЛЯ ЗАПОЛНЕНИЯ!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 ПОДАЧЕ ЛОЖНЫХ СВЕДЕНИЙ АГЕНТСТВО НЕ НЕСЕТ ОТВЕТСТВЕННОСТИ ЗА ОТКАЗ В ВИЗЕ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Дата ……………………..                               Подпись ………………………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134" w:right="850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WfxRecipient">
    <w:name w:val="wfxRecipient"/>
    <w:basedOn w:val="Style14"/>
    <w:qFormat/>
    <w:rPr>
      <w:rFonts w:ascii="Times New Roman" w:hAnsi="Times New Roman" w:cs="Times New Roman"/>
      <w:spacing w:val="0"/>
      <w:position w:val="0"/>
      <w:sz w:val="16"/>
      <w:sz w:val="16"/>
      <w:vertAlign w:val="baseline"/>
    </w:rPr>
  </w:style>
  <w:style w:type="character" w:styleId="WfxFaxNum">
    <w:name w:val="wfxFaxNum"/>
    <w:basedOn w:val="Style14"/>
    <w:qFormat/>
    <w:rPr>
      <w:rFonts w:ascii="Times New Roman" w:hAnsi="Times New Roman" w:cs="Times New Roman"/>
      <w:spacing w:val="0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text">
    <w:name w:val="Help tex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lpTitle">
    <w:name w:val="HelpTitle глава"/>
    <w:basedOn w:val="Helptext"/>
    <w:qFormat/>
    <w:pPr>
      <w:ind w:firstLine="454"/>
      <w:jc w:val="both"/>
    </w:pPr>
    <w:rPr>
      <w:b/>
    </w:rPr>
  </w:style>
  <w:style w:type="paragraph" w:styleId="HelpTitle1">
    <w:name w:val="HelpTitle раздел"/>
    <w:basedOn w:val="Helptext"/>
    <w:qFormat/>
    <w:pPr/>
    <w:rPr>
      <w:i/>
    </w:rPr>
  </w:style>
  <w:style w:type="paragraph" w:styleId="Style1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8:08:00Z</dcterms:created>
  <dc:creator/>
  <dc:description/>
  <cp:keywords/>
  <dc:language>en-US</dc:language>
  <cp:lastModifiedBy>adm</cp:lastModifiedBy>
  <cp:lastPrinted>2004-03-12T17:04:00Z</cp:lastPrinted>
  <dcterms:modified xsi:type="dcterms:W3CDTF">2013-05-25T18:09:00Z</dcterms:modified>
  <cp:revision>4</cp:revision>
  <dc:subject/>
  <dc:title>Данные для Итальянской анкеты</dc:title>
</cp:coreProperties>
</file>